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1276"/>
        <w:gridCol w:w="4110"/>
      </w:tblGrid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及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标准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要求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教育部等国家级单位，国际学术（社会）团体主办的学科竞赛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一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省教育厅、国内学术（社会）团体主办的学科竞赛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二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三等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术论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核心期刊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长春税务学院权威和核心期刊目录》中收录的期刊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文核心期刊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期刊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开出版发行的省级学术期刊，字数不少于</w:t>
            </w:r>
            <w:r>
              <w:rPr>
                <w:sz w:val="24"/>
                <w:szCs w:val="24"/>
              </w:rPr>
              <w:t>3000</w:t>
            </w:r>
            <w:r>
              <w:rPr>
                <w:sz w:val="24"/>
                <w:szCs w:val="24"/>
              </w:rPr>
              <w:t>字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期刊第二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课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课题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立项和通过鉴定的国家级课题及教育部组织的课题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课题第一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第五参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课题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立项和通过鉴定的省部级课题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课题第一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第五参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课题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立项和通过鉴定的校级课题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课题第一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第五参加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的内容主要包括：科学研究和各种产品、软件、课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技成果通过省、厅级鉴定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考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注册会计师、注册税务师、资产评估师、司法证书等资格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求全科通过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技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高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得劳动保障部门核发的国家职业资格证书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体竞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第二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第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第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级第二</w:t>
            </w:r>
            <w:r>
              <w:rPr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第六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实践活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参加由省级有关部门组织的社会实践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3:00Z</dcterms:created>
  <dc:creator>siriki</dc:creator>
  <dc:description/>
  <cp:keywords/>
  <dc:language>en-US</dc:language>
  <cp:lastModifiedBy>users</cp:lastModifiedBy>
  <dcterms:modified xsi:type="dcterms:W3CDTF">2017-06-29T06:53:00Z</dcterms:modified>
  <cp:revision>2</cp:revision>
  <dc:subject/>
  <dc:title>项目</dc:title>
</cp:coreProperties>
</file>