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32"/>
          <w:szCs w:val="32"/>
        </w:rPr>
        <w:t>吉林财经大学选课帮助手册</w:t>
      </w:r>
      <w:r>
        <w:rPr>
          <w:rFonts w:cs="宋体;SimSun" w:ascii="宋体;SimSun" w:hAnsi="宋体;SimSun"/>
          <w:b/>
          <w:bCs/>
          <w:color w:val="0033FF"/>
          <w:kern w:val="0"/>
          <w:sz w:val="32"/>
          <w:szCs w:val="32"/>
        </w:rPr>
        <w:t>V1.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一步：</w:t>
      </w: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登录选课</w:t>
      </w:r>
    </w:p>
    <w:p>
      <w:pPr>
        <w:pStyle w:val="Normal"/>
        <w:widowControl/>
        <w:spacing w:before="280" w:after="280"/>
        <w:ind w:left="1700" w:hanging="170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选课系统地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</w:rPr>
          <w:t>http://10.0.2.161:9081/xsxk/logout.xk</w:t>
        </w:r>
      </w:hyperlink>
      <w:r>
        <w:rPr>
          <w:rFonts w:ascii="宋体;SimSun" w:hAnsi="宋体;SimSun" w:cs="宋体;SimSun"/>
          <w:color w:val="0000FF"/>
          <w:kern w:val="0"/>
          <w:sz w:val="20"/>
          <w:szCs w:val="20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http://10.0.2.180:9081/xsxk/logout.xk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 用户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名是学校教务处统一发放的新学号，密码初始化为身份证后六位（如身份证后六位不正确请尝试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23456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，如忘记密码请到教务处重置密码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6435" cy="220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二步：查看选课概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学籍信息是否正确。如学号、姓名、年级、院系、专业、校区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1655" cy="1311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选课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1645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当前方案选课开放情况：当前选课模式【正选】，选课策略【可退可选】。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开始时间、结束时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/>
        <w:drawing>
          <wp:inline distT="0" distB="0" distL="0" distR="0">
            <wp:extent cx="5502275" cy="21037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查看当前已选课程统计，学分上限，当前已选学分这里包含“实践环节”，“其它”不纳入学分上限计算课程类别的学分，例如当前学分上限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分，已选学分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分，其中包含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学分的“实践环节”、“其它”课程类别课程，即实际还可以选择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学分的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其他课程类别的课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三步：选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注：此次选课时请按照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体育选项选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课】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、【通识选修课】的先后顺序选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页面上方的【选课中心】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点击左侧的【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体育项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选课】，就进入到选课界面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进入后必须选中【推荐班级】的复选框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【查询】后会显示当前可选的体育选项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鼠标放到【选课说明】上左侧显示当前体育选项是【只限男生】还是【只限女生】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符合条件体育选项对应的【选课】，提示点击确定提示“选课成功”，此时页面没有体育选项信息，那么体育选项选课完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173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1610" cy="166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页面上方的【选课中心】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左侧【通识选修课】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点击符合条件课程对应的【选课】按钮，提示此课程是否需要教材，请仔细核对并确认，提示选课成功，此时刚刚选择的课程在【操作】处显示“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已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。即选课成功。依此类推选择其他全校公共选修课课程。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355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四步：调整选课结果</w:t>
      </w:r>
    </w:p>
    <w:p>
      <w:pPr>
        <w:pStyle w:val="Style16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查询选课结果：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点击【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我的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】，查看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960" cy="2389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调整选课结果：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点击【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我的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】，查看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选择要退选课程对应的操作【退选】，请谨慎操作。提示退选成功，此课程退选完成，此时已选课程里不再显示刚刚退选的课程。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注：【说明】中的“导入课程”为预置课程，允许退教材不允许退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785" cy="1968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调整是否需要教材：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点击【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我的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】，查看已选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选择要退选教材的课程对应操作【退选】，请谨慎操作。提示退选教材成功，此课程教材退选完成，此时已选课程里刚刚退选教材课程的教材处为空白，没有任何显示，即此课程不需要教材。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注：请谨慎考虑是否需要教材一旦退选教材，该课程则不再允许选定教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2072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五步：查询课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点击页面上方【我的课表】，以课表的形式显示已选的课程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如果显示不出课程表请刷新网页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(F5),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再次点击【我的课表】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139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33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第六步：其他功能介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修改密码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登录师生服务端地址：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http://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10.0.2.180:908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0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/ssfw/login.jsp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用户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名是学校教务处统一发放的新学号，密码初始化为身份证后六位，点击右上角【设置密码】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输入当前密码，输入新密码、输入确认密码，点击【确认】，提示修改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2885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</w:t>
      </w:r>
      <w:bookmarkStart w:id="0" w:name="_GoBack"/>
      <w:bookmarkEnd w:id="0"/>
      <w:r>
        <w:rPr>
          <w:rFonts w:ascii="宋体;SimSun" w:hAnsi="宋体;SimSun" w:cs="宋体;SimSun"/>
          <w:color w:val="0000FF"/>
          <w:kern w:val="0"/>
          <w:sz w:val="20"/>
          <w:szCs w:val="20"/>
        </w:rPr>
        <w:t>重置密码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到教务处申请重置密码。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妥善保管密码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=========</w:t>
      </w:r>
      <w:r>
        <w:rPr>
          <w:b/>
        </w:rPr>
        <w:t>文档结束</w:t>
      </w:r>
      <w:r>
        <w:rPr>
          <w:b/>
        </w:rPr>
        <w:t>========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41">
    <w:name w:val="style41"/>
    <w:qFormat/>
    <w:rPr>
      <w:color w:val="0000FF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.161:9081/xsxk/logout.xk" TargetMode="External"/><Relationship Id="rId3" Type="http://schemas.openxmlformats.org/officeDocument/2006/relationships/hyperlink" Target="http://10.0.2.180:9081/xsxk/logout.x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2:00Z</dcterms:created>
  <dc:creator>jiayongfeng</dc:creator>
  <dc:description/>
  <cp:keywords/>
  <dc:language>en-US</dc:language>
  <cp:lastModifiedBy>张乐</cp:lastModifiedBy>
  <dcterms:modified xsi:type="dcterms:W3CDTF">2021-09-29T04:28:00Z</dcterms:modified>
  <cp:revision>21</cp:revision>
  <dc:subject/>
  <dc:title/>
</cp:coreProperties>
</file>