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吉林财经大学</w:t>
      </w:r>
      <w:r>
        <w:rPr>
          <w:rFonts w:ascii="宋体;SimSun" w:hAnsi="宋体;SimSun" w:cs="宋体;SimSun"/>
          <w:b/>
          <w:sz w:val="32"/>
          <w:szCs w:val="32"/>
        </w:rPr>
        <w:t>申报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度</w:t>
      </w:r>
    </w:p>
    <w:p>
      <w:pPr>
        <w:pStyle w:val="Normal"/>
        <w:jc w:val="center"/>
        <w:rPr/>
      </w:pPr>
      <w:r>
        <w:rPr/>
        <w:t>吉林省高等教育教学改革研究课题名单</w:t>
      </w:r>
    </w:p>
    <w:tbl>
      <w:tblPr>
        <w:tblW w:w="86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课题层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交叉融合背景下数学专业建设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秀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同育人视角下服务乡村振兴的本科高校农村物流人才培养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化税收学专业改革服务吉林省“一主六双”高质量发展战略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双万计划”背景下以“三全育人”为理念的一流课程建设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知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高等教育服务区域经济发展对策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朝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高校青年教师胜任力的现状、影响因素及提升路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思政的价值观教育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婷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文科视域下多方位立体化物流管理专业人才培养研究——以财经类高校为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方财经院校交叉学科人才培养模式创新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欣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交叉学科的电子商务“科教融合” 创新人才培养模式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邱春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法理学课程思政改革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振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振兴视域下大学英语教师专业发展内生动力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型高校日语专业“日语</w:t>
            </w:r>
            <w:r>
              <w:rPr>
                <w:rFonts w:eastAsia="仿宋" w:cs="仿宋" w:ascii="仿宋" w:hAnsi="仿宋"/>
                <w:sz w:val="24"/>
                <w:szCs w:val="24"/>
              </w:rPr>
              <w:t>+X”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设置优化策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双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51:00Z</dcterms:created>
  <dc:creator>Administrator</dc:creator>
  <dc:description/>
  <cp:keywords/>
  <dc:language>en-US</dc:language>
  <cp:lastModifiedBy>Administrator</cp:lastModifiedBy>
  <dcterms:modified xsi:type="dcterms:W3CDTF">2023-09-14T01:51:00Z</dcterms:modified>
  <cp:revision>2</cp:revision>
  <dc:subject/>
  <dc:title/>
</cp:coreProperties>
</file>